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т 21.06.2010</w:t>
        <w:tab/>
        <w:t>№ 5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961" w:hanging="0"/>
        <w:outlineLvl w:val="0"/>
        <w:rPr/>
      </w:pPr>
      <w:r>
        <w:rPr>
          <w:b w:val="false"/>
          <w:spacing w:val="-4"/>
          <w:sz w:val="28"/>
          <w:szCs w:val="28"/>
        </w:rPr>
        <w:t xml:space="preserve">О внесении изменений в распоряжение департамента от 14.12.2009 № 155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 целях совершенствования механизмов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аспоряжение департамента</w:t>
      </w:r>
      <w:r>
        <w:rPr>
          <w:b w:val="false"/>
          <w:spacing w:val="-4"/>
          <w:sz w:val="28"/>
          <w:szCs w:val="28"/>
        </w:rPr>
        <w:t xml:space="preserve"> сельского хозяйства и продовольствия Кировской области от 14.12.2009 № 155 </w:t>
      </w:r>
      <w:r>
        <w:rPr>
          <w:b w:val="false"/>
          <w:sz w:val="28"/>
          <w:szCs w:val="28"/>
        </w:rPr>
        <w:t xml:space="preserve">«О представлении и рассмотрении документов для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 </w:t>
      </w:r>
      <w:r>
        <w:rPr>
          <w:b w:val="false"/>
          <w:spacing w:val="-4"/>
          <w:sz w:val="28"/>
          <w:szCs w:val="28"/>
        </w:rPr>
        <w:t>(с изменениями, внесенными распоряжениями департамента от 30.12.2009 № 162, от 26.02.2010 № 14, от 06.04.2010 № 27),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амбулу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«В целях содействия развитию областного консультационного центра и проведения мероприятий 6.1.4.1 – 6.1.4.3 областной целевой программы "Развитие агропромышленного комплекса Кировской области на период до 2015 года", утвержденной постановлением Правительства области от 16.02.2010    № 40/60, в соответствии с Порядком определения объема и предоставления субсидий из областного бюджета автономному учреждению "Кировский областной центр сельскохозяйственного консультирования "Клевера Нечерноземья", утвержденным постановлением Правительства области от 09.11.2009    № 29/388:»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В Общей части Регламента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, утверждённом вышеуказанным распоряжением (далее – Регламент):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Подпункт 6.1 пункта 6 после слов «до 1 февраля текущего года» дополнить словами «, а в случае необходимости внесения изменений – по мере возникновения такой необходимости».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7:</w:t>
      </w:r>
    </w:p>
    <w:p>
      <w:pPr>
        <w:pStyle w:val="ConsPlusTitle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Подпункт 7.5 после слов «государственных заданий» дополнить словами «либо о внесении в него изменений».</w:t>
      </w:r>
    </w:p>
    <w:p>
      <w:pPr>
        <w:pStyle w:val="ConsPlusTitle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Подпункт 7.8 после слов после слов «государственных заданий» дополнить словами «либо о внесении в него изменений».</w:t>
      </w:r>
    </w:p>
    <w:p>
      <w:pPr>
        <w:pStyle w:val="ConsPlusTitle"/>
        <w:numPr>
          <w:ilvl w:val="3"/>
          <w:numId w:val="1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Подпункт 7.10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лов «государственных заданий» дополнить словами «либо о внесении в него изменений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дополнить подпунктом 7.10.3 следующего содержа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7.10.3. Не позднее 10 дней со дня получения соответствующих предложений от отделов, перечисленных в пункте 6 настоящего Регламента, – проект распоряжения департамента о внесении изменений в распоряжение департамента об утверждении государственных заданий».</w:t>
      </w:r>
    </w:p>
    <w:p>
      <w:pPr>
        <w:pStyle w:val="ConsPlusTitle"/>
        <w:numPr>
          <w:ilvl w:val="3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Подпункт 7.11 после слов «государственных заданий» дополнить словами «или о внесении в них изменений».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8:</w:t>
      </w:r>
    </w:p>
    <w:p>
      <w:pPr>
        <w:pStyle w:val="ConsPlusTitle"/>
        <w:numPr>
          <w:ilvl w:val="3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 8.1.2 подпункта 8.1 дополнить словами «или о внесении в них изменений».</w:t>
      </w:r>
    </w:p>
    <w:p>
      <w:pPr>
        <w:pStyle w:val="ConsPlusTitle"/>
        <w:numPr>
          <w:ilvl w:val="3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Подпункт 8.6 дополнить словами «или о внесении изменений в распоряжение департамента об утверждении государственных заданий»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№ К-3/2, прилагаемой к Регламенту, наименование графы 3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держание консультации (с указанием подтем темы)»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 № К-3/4, прилагаемую к Регламенту, после слов «Содержание консультации» дополнить словами «(с указанием подтем темы)»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В разделе 2 «Порядок организации и проведения групповых консультаций» Порядка оказания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, утверждённого вышеуказанным распоряжением: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2.1 и 2.2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«2.1. Автономное учреждение запрашивает и получает у органов местного самоуправления муниципальных районов и муниципального образования «Город Киров», наделенных отдельными государственными полномочиями области по поддержке сельскохозяйственного производства, сведения о сельскохозяйственных товаропроизводителях, желающих участвовать в групповой консультации по теме, установленной государственным заданием, а также о вопросах, ответы на которые следует дать на групповой консультации. При этом автономное учреждение уведомляет органы местного самоуправления о подтемах установленной государственным заданием темы, которые планируется раскрыть на групповой консультации. При необходимости автономное учреждение взаимодействует указанным образом непосредственно с сельскохозяйственными товаропроизводителя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2.2. Групповая консультации проводится на территории муниципального района или городского округа, указанного в государственном задании, в месте, согласованном с администрацией этого муниципального района или городского округа».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.7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7. Консультация проводится в виде устного доклада по одной или нескольким подтемам темы, установленной государственным заданием, а также исчерпывающих ответов на дополнительные вопросы, соответствующие теме групповой консультации, заданные после доклада».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В подпункте 2.8 слова «по теме групповой консультации» заменить словами «по подтемам установленной государственным заданием темы групповой консультаци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</w:t>
        <w:tab/>
        <w:t xml:space="preserve">                                                      А.А.Котля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97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4:00Z</dcterms:created>
  <dc:creator>1</dc:creator>
  <dc:description/>
  <dc:language>en-US</dc:language>
  <cp:lastModifiedBy>1</cp:lastModifiedBy>
  <dcterms:modified xsi:type="dcterms:W3CDTF">2010-06-21T13:13:00Z</dcterms:modified>
  <cp:revision>21</cp:revision>
  <dc:subject/>
  <dc:title/>
</cp:coreProperties>
</file>